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 国 美 术 家 协 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 会 申 请 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本人赞成中国美术家协会章程，愿意履行会员义务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兹经              省、市、自治区美协推荐自愿入会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特此提出申请，请予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中国美术家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注册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357"/>
        <w:gridCol w:w="1080"/>
        <w:gridCol w:w="1440"/>
        <w:gridCol w:w="360"/>
        <w:gridCol w:w="1083"/>
        <w:gridCol w:w="1443"/>
        <w:gridCol w:w="1443"/>
        <w:gridCol w:w="1495"/>
      </w:tblGrid>
      <w:tr>
        <w:trPr>
          <w:trHeight w:val="54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至今）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组织工作成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 展 情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年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 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名称（全称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或出版专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美术作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 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标题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、自治区美术家协会讨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美术家协会审核批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  表  须  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表格是中国美术家协会档案的重要组成部分，请认真用钢笔或签字笔填写，字体要清晰，内容要真实完整，因缺项而影响审核责任自负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参展项目须优先考虑《历年与入会条件相关的展览》，所填写的展览项目须提供入选或获奖证书复印件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表的专著、论文须提供出版物原件或复印件。复印件要真实、完整的显示出版社名称、书名、期刊号及发表页号等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须提供身份证复印件；正、副高职称须提供职称证书复印件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须提供三张有代表性的美术作品照片或高质量彩色印刷品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片处贴申报人近照（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）并须另提供二张像片备用，像片背后要写明省份与姓名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（市、区）美协根据《中国美术家协会章程》及《中国美术家协会关于个人会员入会的暂行规定》扼要写明意见及申请人具备入会的条件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填写后连同其它材料一起统一由各省、市、自治区美协审核后上报中国美术家协会组织联络部待批。批准入会者，其上报材料存档；未批准入会者，上报材料作废销毁，请申报者自留原稿，次年再上报时，须重新填写入会申请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同申报光盘一并申报方有效，申报光盘包括内容有：电子版申报表格、个人照片、 个人简历、艺术成就、参加与入会有关展览的作品图片三幅以上，其他代表作品图片三至五幅、出版物封面照片二至三幅（以上图片资料不小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兆、分辨率不小于</w:t>
      </w:r>
      <w:r>
        <w:rPr>
          <w:rFonts w:eastAsia="仿宋_GB2312" w:ascii="仿宋_GB2312" w:hAnsi="仿宋_GB2312"/>
        </w:rPr>
        <w:t>300dpi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美术家协会组织联络部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6:59Z</dcterms:created>
  <dc:creator>Administrator</dc:creator>
  <dc:description/>
  <dc:language>en-US</dc:language>
  <cp:lastModifiedBy/>
  <dcterms:modified xsi:type="dcterms:W3CDTF">2013-09-26T02:32:35Z</dcterms:modified>
  <cp:revision>0</cp:revision>
  <dc:subject/>
  <dc:title>中 国 美 术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